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280" cy="951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951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9470" cy="984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4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9470" cy="9841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4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8360" cy="9902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990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8360" cy="9902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990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9920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992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5650" cy="9966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3755" cy="9958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995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3755" cy="9958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995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3755" cy="9958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995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3755" cy="9958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995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0740" cy="9918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991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02:00Z</dcterms:created>
  <dc:creator>user</dc:creator>
  <dc:description/>
  <cp:keywords/>
  <dc:language>en-US</dc:language>
  <cp:lastModifiedBy>user</cp:lastModifiedBy>
  <dcterms:modified xsi:type="dcterms:W3CDTF">2009-03-05T06:06:00Z</dcterms:modified>
  <cp:revision>1</cp:revision>
  <dc:subject/>
  <dc:title>            </dc:title>
</cp:coreProperties>
</file>